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8F .0208</w:t>
        <w:tab/>
        <w:t>GENERAL CRITERIA FOR ADMISSION</w:t>
      </w:r>
    </w:p>
    <w:p>
      <w:pPr>
        <w:pStyle w:val="Paragraph"/>
        <w:rPr/>
      </w:pPr>
      <w:r>
        <w:rPr/>
        <w:t>(a)  Admission staff shall evaluate the individual to determine tha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re is the presence of mental illnes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individual is in need of treatment or further evaluation at the facility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dmitting the individual to the hospital is an appropriate treatment modality.</w:t>
      </w:r>
    </w:p>
    <w:p>
      <w:pPr>
        <w:pStyle w:val="Paragraph"/>
        <w:rPr/>
      </w:pPr>
      <w:r>
        <w:rPr/>
        <w:t>(b)  The individual shall currently reside in the region served by the hospital unless one or more of these exceptions occur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transient resident of another state who requires hospitalization shall be admitted to the hospital serving the region in which the client is found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defendant who is ordered to a state mental health facility for determination of capacity to proceed to trial (G.S. 15A</w:t>
        <w:noBreakHyphen/>
        <w:t>1002) may be admitted to the Forensic Unit at Dorothea Dix Hospital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n individual whose treatment needs have necessitated a cross regional admission from the hospital in his region may be admitted as arranged by the Division's Chief of Mental Health Services or his designee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In case of emergency, a client may be admitted to a hospital outside of the region of residence. Subsequent transfer may include transfer to the appropriate regional hospital and such transfer shall be in accordance with G.S. 122C-206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client from any catchment area of the state may be considered for admission to the Clinical Research Unit of Dorothy Dix Hospital. In the case of a client of another regional hospital, application shall be made in accordance with G.S. 122C-206.</w:t>
      </w:r>
    </w:p>
    <w:p>
      <w:pPr>
        <w:pStyle w:val="Paragraph"/>
        <w:rPr/>
      </w:pPr>
      <w:r>
        <w:rPr/>
        <w:t>(c)  An individual shall not be admitted to a hospital if th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rimary need is custodial care pending rest home or nursing home placemen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reatment needs can be met locally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dmission is sought primarily because of a lack of living space or financial support; or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primary medical or surgical problem can be more appropriately treated in a general hospit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</w:t>
        <w:noBreakHyphen/>
        <w:t>3; 122C-132; 122C-206; 122C</w:t>
        <w:noBreakHyphen/>
        <w:t>221; 122C-261; 122C-262; 122C-263; 122C-264;</w:t>
      </w:r>
    </w:p>
    <w:p>
      <w:pPr>
        <w:pStyle w:val="HistoryAfter"/>
        <w:rPr/>
      </w:pPr>
      <w:r>
        <w:rPr/>
        <w:t>Eff. February 1, 1989;</w:t>
      </w:r>
    </w:p>
    <w:p>
      <w:pPr>
        <w:pStyle w:val="HistoryAfter"/>
        <w:rPr/>
      </w:pPr>
      <w:r>
        <w:rPr/>
        <w:t>Amended Eff. July 1, 1996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6:00Z</dcterms:created>
  <dc:creator/>
  <dc:description/>
  <cp:keywords/>
  <dc:language>en-US</dc:language>
  <cp:lastModifiedBy/>
  <dcterms:modified xsi:type="dcterms:W3CDTF">2024-05-31T23:56:00Z</dcterms:modified>
  <cp:revision>1</cp:revision>
  <dc:subject/>
  <dc:title/>
</cp:coreProperties>
</file>